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SAYS EXPOSING THE MYTHS OF POLITICAL CORRECTNESS (VER 5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Dr. John E. Russell.  Shareware.  This electronic boo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examination of the root cause  of the deterio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States and a prescription for reviving her. Over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litically correct" myths are exposed. Specific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ork are proposed.  Eye open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27K Req: 1.2M or 720K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GET YOUR PRAYERS ANSWERED  (VER  2.0), by  Dr. Joh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ssell.  Shareware.  This  is  an  electronic book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ay.  It is not about mere academic theory  or psycholog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manipulation.   It is about a personal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ly, loving God who  still  answers  prayer.   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ciples and  examples  are  presented.  It  is 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lege course the author ta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82K Req: 1.2M or 720K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 TO  RAISE  YOUR  SELF-ESTEEM   USING   PROVEN   BIB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CIPLES (VER 3.0), by Dr. John E. Russell. Shareware.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f-esteem can  be  incapacitating.   This  electronic 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s  how to raise self-esteem.   This  approach was u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. Russell's doctoral project, where self-esteem was  rai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percent.  It was documented by psychologic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START AND OPERATE YOUR OWN PROFITABLE BUSINESS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ER 3.1), by John Wright.  Shareware.   This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written by self-made millionaire John Wright.  Mr. 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uccessful mail order entrepreneur who offers blue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starting  seven  types  of home-based businesses.  Th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ful  bonuses are included.   Mr. Wright communica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 that is easy to read and underst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90K Req: 1.2 or 720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ONISHING PARABLES OF JESUS (VER 2.0), by  Dr. John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. Shareware.  Jesus of Nazareth was the world's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  teacher.  The  extraordinary  truth  encapsulat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s has never been equaled.   Jesus used  the parabl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eans of teaching, storing and even  hiding  truth.    Wh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sential study for those who want to learn the  tru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ectronic book was based  on a  college  course  the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ught.  (414K Req: 1.2 or 720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ALL LAUGHED AT ME WHEN I SAID THAT I WAS GOING 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JOKE BOOK VER 3.2), by John E. Russell.   Sharewar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joke book is a  collection  of  over  twenty 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ies of jokes.  It is proof that clean jokes can be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14K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SUS THE MASTER TEACHER (VER 3.0), by Dr. John  E.  Rus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ware.  This electronic booklet is a unique look at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Nazareth as an unexcelled teacher.   Indispensable rea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eachers.     Unusual  insights  are  given  that 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 everyone interested in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OHOLISM  AND  ITS CURE (VER  2.0), By Dr. 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ware.  ALCOHOLISM  IS  AMERICA'S NUMBER ONE DRUG PROBL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nual cost of  alcoholism in the United States 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0 billion dollars.   The  cost in human  suffering and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lcohol abuse  cannot  be  measured  in dollars.   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cohol  rehabilitations  programs work?   In this electron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klet, Dr. Russell  presents some programs that have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RISTIAN PHILOSOPHY OF EDUCATION (VER 2.0), by Dr. Joh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.  Freeware.   Among scholarly  works today,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ng a distinctive  presentation of a Christian philos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ducation. This electronic booklet is the updated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 philosophy of education  that our  nation  followed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inception through the beginning of the twentieth centu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Christian  schools are being started continuousl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ed  States  and  throughout the world--even in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SR.  This  work  is an outline of the successful philos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xcells public education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3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CONVERSION  OF  PAUL (VER 2.0),  by Dr. John E. Russ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ware. Saul of Tarsus was the primary interpreter of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azareth. Saul's conversion to Christianity is investig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 both  psychologically and theologically.  It is a  conc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unique research project that presents an important  fac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great Christian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 ONE  PAUL (VER 2.0), by Dr. John E. Russell. 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postle Paul has affected human  history  more posi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any other human being except Jesus himself.  This di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Paul  and his effect on other great men of Church his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ssential reading. Scholar J. Kenneth Grider, PhD, asc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to this booklet the title, "Excellen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 TRANSLATIONS OF THE BIBLE: A BRIEF CRITIQUE (VER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r. John E. Russell.  Freeware.  People are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translations of  the  Bible today.  Questions arise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,  "Are they all needed?  Which is  the  best  translat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accurate are they?  Which is the best for me? Dr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13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S (VER 2.0),  by  Dr. John E. Russell. Freeware. 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en  helpful  articles  for  the  businessman  or for gene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est.  Money-saving id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